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Учет конкретных педагогических условий: возрастного состава группы, условий развития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 Взаимосвязь процессов воспитания и обуч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3  Регулярность, последовательность, систематичность и повторность воспитательных воздейств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Организация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снова планирования педагогического процесса – основная образовательная программа МБДОУ, составленная на основании ФГОС дошкольного образования, с учетом Примерной общеобразовательной программы дошкольного образования «От рождения до школы» под редакцией Н.Е.Вераксы, Т.С. Комаровой, М.А. Васильевой, Издательство: Москва-Синтез 2014г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2.   Комплексно- тематическое планирование составляет на год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 учетом календар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обытийности и обрядовых праз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3.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tt-RU"/>
        </w:rPr>
        <w:t>дной теме следует уделять не менее одной недели.Тема должна быть отрыжена в подборе материалов и оборудование в предметно-развиваущие среды группы (в уголках развит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4.  В комплексом-тематическом планирование о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жается тематика непосредственный оброзовательной деятельности по областя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tt-RU"/>
        </w:rPr>
        <w:t>Позновательное развитее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tt-RU"/>
        </w:rPr>
        <w:t>Соцеальное –коммуникотивное развитие</w:t>
      </w:r>
      <w:r>
        <w:rPr>
          <w:rFonts w:cs="Times New Roman" w:ascii="Times New Roman" w:hAnsi="Times New Roman"/>
          <w:sz w:val="28"/>
          <w:szCs w:val="28"/>
        </w:rPr>
        <w:t>»;  «Художественно-эстетическое развитие»; «Речевое развитие», «Физическое развитие» по определенной теме, согласно заявленного перио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5.  Обязательно отражается итоговое мероприятие по теме за определенной перио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 Комплексно-тематическое планирование составляется основным воспитателе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7. Календарный план составляется на неделю впере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Календарные планирование осуществляется на основе модели ежедневной организ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9.  Календарный план составляется в соответствии с режимом дн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треннего отрезка 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НО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гул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торой половины д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 НОД в календарном планировании должна строго соответствовать (расписанию НОД в МБДОУ, утвержденном заведующей МБДОУ)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максимальной нагрузке на детей в организованных формах обуч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учеб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 В календарном плане отражае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, работа по закаливанию, организация подвижных, спортивных игр, упражнений и т.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знакомлению с природо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, связанная с формированием культурно-гигиенических навыков, норм пове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вязанная с развитием игровой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вязанная с развитием трудовой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 по своим разделам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учитывается интеграция областей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 по УМК по татарскому языку (в игров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2.  Календарное планирование осуществляется основным и сменным воспитателям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3.   В календарном плане должны учитываться особенности развития детей данной группы и конкретные условия МБ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Документация и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 Комплексно-тематический и календарный план являются обязательными документами воспитателя                                                                               5.2.  Контроль за календарным планированием осуществляется  заведующей МБДОУ с соответствующей пометкой: Дата проверки. Надпись: «См.  заведующая МБДОУ,  роспись», Пометки, рекомендации записываются в тетрадях 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6:00Z</dcterms:created>
  <dc:creator>Comp</dc:creator>
  <dc:description/>
  <dc:language>en-US</dc:language>
  <cp:lastModifiedBy>Comp</cp:lastModifiedBy>
  <dcterms:modified xsi:type="dcterms:W3CDTF">2017-01-18T08:26:00Z</dcterms:modified>
  <cp:revision>2</cp:revision>
  <dc:subject/>
  <dc:title/>
</cp:coreProperties>
</file>